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459105</wp:posOffset>
                </wp:positionV>
                <wp:extent cx="10568305" cy="6376670"/>
                <wp:effectExtent l="0" t="5080" r="5080" b="3810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8160" cy="6376680"/>
                          <a:chOff x="0" y="0"/>
                          <a:chExt cx="10568160" cy="6376680"/>
                        </a:xfrm>
                      </wpg:grpSpPr>
                      <wps:wsp>
                        <wps:cNvSpPr txBox="1"/>
                        <wps:spPr>
                          <a:xfrm>
                            <a:off x="8794800" y="6136560"/>
                            <a:ext cx="12243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Рисунок Кристины Ку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68160" cy="58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8520" y="85680"/>
                              <a:ext cx="374760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Границ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-&gt; Дом Отца Метагалакт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3480" y="549360"/>
                              <a:ext cx="7754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гненны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Мир Метагалактик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9440" y="1292400"/>
                              <a:ext cx="78984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Тонки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Мир Метагалактик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8200" y="2725560"/>
                              <a:ext cx="8503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Физическая Реальность Метагалактики Ф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9200" y="4029840"/>
                              <a:ext cx="84024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Физический Мир Галактик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9440" y="3582720"/>
                              <a:ext cx="789480" cy="56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Физический Мир Метагалактик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7360" y="1918800"/>
                              <a:ext cx="762120" cy="55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гненный Мир Галактик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8760" y="1833120"/>
                              <a:ext cx="94248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vertAlign w:val="superscript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Эфирное Присутствие Метагалакти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1-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9920" y="2538000"/>
                              <a:ext cx="7671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Тонкий Мир Галактик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9800" y="3132360"/>
                              <a:ext cx="727200" cy="52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vertAlign w:val="superscript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Эфирный План Галактик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5-ти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080" y="3239640"/>
                              <a:ext cx="77148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гненный Мир Солнечной Систе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2200" y="3853800"/>
                              <a:ext cx="687600" cy="55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онкий Мир Солнечной Систе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400"/>
                              <a:ext cx="513648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26/20/14/9 Анупадический Присутствие Метагалактик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8-о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25/19/13/8 Монадический Присутствие Метагалактик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7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24/18/12/7 Атмический Присутствие Метагалактик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6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3/17/11/6 Буддический Присутствие Метагалактик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5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22/16/10/5 Причинное Присутствие Метагалактик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4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21/15/9/4 Ментальный Присутствие Метагалактик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3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20/14/8/3 Астральный Присутствие Метагалактик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22-ти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5800"/>
                              <a:ext cx="5136480" cy="12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4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19/13/7 Анупадический План Галактик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1-о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4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18/12/6 Монадический План Галактик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4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17/11/5 Атмический План Галактик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9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4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16/10/4 Буддический План Галактик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8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15/9/3 Ментальный План Галактик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7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14/8/2 Астральный План Галактик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6-ти мер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049200"/>
                              <a:ext cx="5086440" cy="12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13/7 Анупадический План Солнечной Системы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5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12/6 Монадический План Солнечной Системы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4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11/5 Атмический План Солнечной Системы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3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10/4 Буддический План Солнечной Системы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2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9/3 Ментальный План Солнечной Системы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1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9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8/2 Астральный План Солнечной Системы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0-ти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332600"/>
                              <a:ext cx="5045760" cy="12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1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7 Анупадический План Планеты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9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1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6 Монадический План Планеты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8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1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5 Атмический План Планеты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7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1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4 Буддический План Планеты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6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1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3 Ментальный План Планеты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1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2 Астральный План Планеты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-х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609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1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1 Физический План Планеты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-х мер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46480" y="540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6480" y="523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6480" y="561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6480" y="491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6480" y="474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6480" y="457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6480" y="404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30280" y="384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6480" y="365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6480" y="346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6480" y="328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97360" y="305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6480" y="276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6360" y="257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6480" y="237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6480" y="220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6480" y="199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20160" y="176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6480" y="148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6480" y="129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6480" y="111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6480" y="91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6480" y="71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6480" y="55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6480" y="5409000"/>
                              <a:ext cx="90720" cy="20772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2880 h 117720"/>
                                <a:gd name="textAreaBottom" fmla="*/ 114840 h 11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6480" y="5083920"/>
                              <a:ext cx="90720" cy="32580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4680 h 184680"/>
                                <a:gd name="textAreaBottom" fmla="*/ 180000 h 18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6480" y="5035680"/>
                              <a:ext cx="93672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онкий Мир Планеты Зем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6480" y="5323320"/>
                              <a:ext cx="964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Физический Мир Планеты Зем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6480" y="4334040"/>
                              <a:ext cx="90720" cy="74988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0800 h 425160"/>
                                <a:gd name="textAreaBottom" fmla="*/ 414360 h 42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6480" y="4503600"/>
                              <a:ext cx="78948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гненный Мир Планеты Зем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1640" y="5036040"/>
                              <a:ext cx="7722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vertAlign w:val="superscript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Физический План Солнечной Систем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8-ми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2560" y="4408920"/>
                              <a:ext cx="815400" cy="5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vertAlign w:val="superscript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Эфирный План Солнечной Систем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9-ми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01640" y="433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01640" y="508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58440" y="3853800"/>
                              <a:ext cx="90720" cy="48780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7200 h 276480"/>
                                <a:gd name="textAreaBottom" fmla="*/ 269280 h 27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920" y="3050640"/>
                              <a:ext cx="90720" cy="79560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1520 h 451080"/>
                                <a:gd name="textAreaBottom" fmla="*/ 439560 h 45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29560" y="4333320"/>
                              <a:ext cx="72072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vertAlign w:val="superscript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Физический План Галактик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4-ти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70520" y="3058920"/>
                              <a:ext cx="90720" cy="79488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1520 h 450720"/>
                                <a:gd name="textAreaBottom" fmla="*/ 439200 h 45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920" y="3049920"/>
                              <a:ext cx="90720" cy="263340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38880 h 1492920"/>
                                <a:gd name="textAreaBottom" fmla="*/ 1454040 h 149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920" y="2569320"/>
                              <a:ext cx="90720" cy="48060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6840 h 272520"/>
                                <a:gd name="textAreaBottom" fmla="*/ 265680 h 2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68760" y="3821400"/>
                              <a:ext cx="942480" cy="68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vertAlign w:val="superscript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Физическое Присутствие Метагалакти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-ти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8760" y="2577960"/>
                              <a:ext cx="90720" cy="311400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45720 h 1765440"/>
                                <a:gd name="textAreaBottom" fmla="*/ 1719720 h 176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7360" y="1766520"/>
                              <a:ext cx="90720" cy="80280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1520 h 455040"/>
                                <a:gd name="textAreaBottom" fmla="*/ 443520 h 45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360" y="1766520"/>
                              <a:ext cx="90720" cy="80280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1520 h 455040"/>
                                <a:gd name="textAreaBottom" fmla="*/ 443520 h 45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0160" y="1776240"/>
                              <a:ext cx="90720" cy="391608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57600 h 2220120"/>
                                <a:gd name="textAreaBottom" fmla="*/ 2162520 h 222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020160" y="111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20160" y="30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20160" y="1112040"/>
                              <a:ext cx="90720" cy="65412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9360 h 370800"/>
                                <a:gd name="textAreaBottom" fmla="*/ 361440 h 37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0160" y="302760"/>
                              <a:ext cx="90720" cy="80964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1880 h 459000"/>
                                <a:gd name="textAreaBottom" fmla="*/ 447120 h 45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8560" y="0"/>
                              <a:ext cx="90720" cy="583056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86040 h 3305520"/>
                                <a:gd name="textAreaBottom" fmla="*/ 3219480 h 330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920" y="5084280"/>
                              <a:ext cx="90720" cy="53280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7560 h 302040"/>
                                <a:gd name="textAreaBottom" fmla="*/ 294480 h 30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920" y="4341600"/>
                              <a:ext cx="90720" cy="74988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0800 h 425160"/>
                                <a:gd name="textAreaBottom" fmla="*/ 414360 h 42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3120" y="3845520"/>
                              <a:ext cx="90720" cy="183816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27000 h 1042200"/>
                                <a:gd name="textAreaBottom" fmla="*/ 1015200 h 104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05pt;margin-top:36.15pt;width:832.15pt;height:502.1pt" coordorigin="-581,723" coordsize="16643,10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69;top:10387;width:192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Рисунок Кристины Ку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581;top:723;width:16643;height:9182">
                  <v:shape id="shape_0" fillcolor="white" stroked="f" o:allowincell="f" style="position:absolute;left:1464;top:858;width:590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Граница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-&gt; Дом Отца Метагалакти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645;top:1588;width:1220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Огненный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Мир Метагалактики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623;top:2758;width:1243;height: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Тонкий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Мир Метагалактики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723;top:5015;width:1338;height: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Физическая Реальность Метагалактики Ф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166;top:7069;width:1322;height:8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Физический Мир Галактики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623;top:6365;width:1242;height:8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Физический Мир Метагалактики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226;top:3745;width:1199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Огненный Мир Галактики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283;top:3610;width:1483;height:1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vertAlign w:val="superscript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Эфирное Присутствие Метагалактик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1-мерность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167;top:4720;width:1207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Тонкий Мир Галактики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080;top:5656;width:1144;height:8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vertAlign w:val="superscript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Эфирный План Галактики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5-ти мерность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959;top:5825;width:1214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гненный Мир Солнечной Систем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997;top:6792;width:1082;height:8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онкий Мир Солнечной Систем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-581;top:1199;width:8088;height:230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26/20/14/9 Анупадический Присутствие Метагалактик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8-о мерность</w:t>
                          </w:r>
                        </w:p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25/19/13/8 Монадический Присутствие Метагалактик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7-ти мерность</w:t>
                          </w:r>
                        </w:p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24/18/12/7 Атмический Присутствие Метагалактик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6-ти мерность</w:t>
                          </w:r>
                        </w:p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3/17/11/6 Буддический Присутствие Метагалактик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5-ти мерность</w:t>
                          </w:r>
                        </w:p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22/16/10/5 Причинное Присутствие Метагалактик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4-ти мерность</w:t>
                          </w:r>
                        </w:p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21/15/9/4 Ментальный Присутствие Метагалактик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3-ти мерность</w:t>
                          </w:r>
                        </w:p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20/14/8/3 Астральный Присутствие Метагалактик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22-ти мернос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81;top:3504;width:8088;height:202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42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19/13/7 Анупадический План Галактик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1-о мерность</w:t>
                          </w:r>
                        </w:p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42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18/12/6 Монадический План Галактик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-ти мерность</w:t>
                          </w:r>
                        </w:p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42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17/11/5 Атмический План Галактик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9-ти мерность</w:t>
                          </w:r>
                        </w:p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42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16/10/4 Буддический План Галактик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8-ти мерность</w:t>
                          </w:r>
                        </w:p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56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15/9/3 Ментальный План Галактик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7-ти мерность</w:t>
                          </w:r>
                        </w:p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56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14/8/2 Астральный План Галактик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6-ти мер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80;top:5525;width:8009;height:202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85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13/7 Анупадический План Солнечной Системы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5-ти мерность</w:t>
                          </w:r>
                        </w:p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85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12/6 Монадический План Солнечной Системы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4-ти мерность</w:t>
                          </w:r>
                        </w:p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85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11/5 Атмический План Солнечной Системы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3-ти мерность</w:t>
                          </w:r>
                        </w:p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85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10/4 Буддический План Солнечной Системы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2-ти мерность</w:t>
                          </w:r>
                        </w:p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9/3 Ментальный План Солнечной Системы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1-ти мерность</w:t>
                          </w:r>
                        </w:p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9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8/2 Астральный План Солнечной Системы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0-ти мернос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80;top:7546;width:7945;height:202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13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7 Анупадический План Планеты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9-ти мерность</w:t>
                          </w:r>
                        </w:p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13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6 Монадический План Планеты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8-ти мерность</w:t>
                          </w:r>
                        </w:p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13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5 Атмический План Планеты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7-ти мерность</w:t>
                          </w:r>
                        </w:p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13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4 Буддический План Планеты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6-ти мерность</w:t>
                          </w:r>
                        </w:p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13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3 Ментальный План Планеты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-ти мерность</w:t>
                          </w:r>
                        </w:p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13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2 Астральный План Планеты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-х мерность</w:t>
                          </w:r>
                        </w:p>
                        <w:p>
                          <w:pPr>
                            <w:tabs>
                              <w:tab w:val="left" w:pos="609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13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1 Физический План Планеты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-х мер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366;top:92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6;top:89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6;top:95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6;top:84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6;top:81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6;top:79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6;top:70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175;top:67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6;top:64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6;top:61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6;top:58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226;top:55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6;top:50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232;top:47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6;top:44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6;top:42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6;top:38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624;top:35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6;top:30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6;top:27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6;top:24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6;top:21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6;top:18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6;top:15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7366;top:9241;width:142;height:326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66;top:8729;width:142;height:512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8;top:8653;width:1474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онкий Мир Планеты Земл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08;top:9106;width:1518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Физический Мир Планеты Земл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7366;top:7548;width:142;height:1180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8;top:7815;width:1242;height:9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гненный Мир Планеты Земл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028;top:8654;width:1215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vertAlign w:val="superscript"/>
                              <w:szCs w:val="1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Физический План Солнечной Системы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8-ми мерность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998;top:7666;width:1283;height:9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vertAlign w:val="superscript"/>
                              <w:szCs w:val="1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Эфирный План Солнечной Системы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9-ми мерность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9028;top:75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28;top:87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60;top:6792;width:142;height:767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984;top:5527;width:142;height:1252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74;top:7547;width:1134;height:1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vertAlign w:val="superscript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Физический План Галактики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4-ти мерность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0081;top:5540;width:142;height:1251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167;top:5526;width:142;height:4146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167;top:4769;width:142;height:756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83;top:6741;width:1483;height:1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vertAlign w:val="superscript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Физическое Присутствие Метагалактик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-тимерность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2283;top:4783;width:142;height:490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226;top:3505;width:142;height:126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232;top:3505;width:142;height:126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624;top:3520;width:142;height:6166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624;top:24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624;top:12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624;top:2474;width:142;height:102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624;top:1200;width:142;height:1274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4724;top:723;width:142;height:9181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984;top:8730;width:142;height:838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984;top:7560;width:142;height:1180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101;top:6779;width:142;height:2894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2"/>
          <w:szCs w:val="32"/>
        </w:rPr>
        <w:t>Материальная Организация Иерархии Жизни Метагалактики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15:00Z</dcterms:created>
  <dc:creator>Kristi</dc:creator>
  <dc:description/>
  <cp:keywords/>
  <dc:language>en-US</dc:language>
  <cp:lastModifiedBy>Kristi</cp:lastModifiedBy>
  <dcterms:modified xsi:type="dcterms:W3CDTF">2018-07-18T20:20:00Z</dcterms:modified>
  <cp:revision>3</cp:revision>
  <dc:subject/>
  <dc:title/>
</cp:coreProperties>
</file>